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l links go to refereed papers published in the Journal of South Pacific La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onday 30 Ju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80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r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on Paterso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Jowitt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ture of law in the Pacific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inta Ruru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ri and New Zealand law: an int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e Coates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law define the indigenous peoples of Canada and New Zealand?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Dawso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willingness of the New Zealand legal system to accommodate Maori customary law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ph Regenvanu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issues in Vanuat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stika Naraya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discrimination in Fiji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1 Ju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36"/>
      </w:tblGrid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r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son Wirrick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of movement in Vanuat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 Latu and Albany Lucas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ion in the New Zealand criminal justice system: the position of Maori and Pacific Islander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hi Swamy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ary reconciliation and sentencing in Vanuat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w Lemisio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ld prostitution be legalised?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inta Ruru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ori right to own and manage national park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Chambers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kana v AG for F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lii.org/journals/fJSPL/vol12no1/pdf/jowitt.pdf" TargetMode="External"/><Relationship Id="rId3" Type="http://schemas.openxmlformats.org/officeDocument/2006/relationships/hyperlink" Target="http://www.paclii.org/journals/fJSPL/vol12no1/pdf/coates.pdf" TargetMode="External"/><Relationship Id="rId4" Type="http://schemas.openxmlformats.org/officeDocument/2006/relationships/hyperlink" Target="http://www.paclii.org/journals/fJSPL/vol12no1/pdf/dawson.pdf" TargetMode="External"/><Relationship Id="rId5" Type="http://schemas.openxmlformats.org/officeDocument/2006/relationships/hyperlink" Target="http://www.paclii.org/journals/fJSPL/vol12no1/pdf/regenvanu.pdf" TargetMode="External"/><Relationship Id="rId6" Type="http://schemas.openxmlformats.org/officeDocument/2006/relationships/hyperlink" Target="http://www.paclii.org/journals/fJSPL/vol12no1/pdf/narayan.pdf" TargetMode="External"/><Relationship Id="rId7" Type="http://schemas.openxmlformats.org/officeDocument/2006/relationships/hyperlink" Target="http://www.paclii.org/journals/fJSPL/vol12no1/pdf/wirrick.pdf" TargetMode="External"/><Relationship Id="rId8" Type="http://schemas.openxmlformats.org/officeDocument/2006/relationships/hyperlink" Target="http://www.paclii.org/journals/fJSPL/vol12no1/pdf/latu_lucas.pdf" TargetMode="External"/><Relationship Id="rId9" Type="http://schemas.openxmlformats.org/officeDocument/2006/relationships/hyperlink" Target="http://www.paclii.org/journals/fJSPL/vol12no1/pdf/swamy.pdf" TargetMode="External"/><Relationship Id="rId10" Type="http://schemas.openxmlformats.org/officeDocument/2006/relationships/hyperlink" Target="http://www.paclii.org/journals/fJSPL/vol12no1/pdf/lemisio.pdf" TargetMode="External"/><Relationship Id="rId11" Type="http://schemas.openxmlformats.org/officeDocument/2006/relationships/hyperlink" Target="http://www.paclii.org/journals/fJSPL/vol12no1/pdf/ruru.pdf" TargetMode="External"/><Relationship Id="rId12" Type="http://schemas.openxmlformats.org/officeDocument/2006/relationships/hyperlink" Target="http://www.paclii.org/journals/fJSPL/vol12no1/pdf/chambers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4:00Z</dcterms:created>
  <dc:creator>Jowitt_A</dc:creator>
  <dc:description/>
  <cp:keywords/>
  <dc:language>en-US</dc:language>
  <cp:lastModifiedBy>Jowitt_A</cp:lastModifiedBy>
  <cp:lastPrinted>2011-12-07T13:05:00Z</cp:lastPrinted>
  <dcterms:modified xsi:type="dcterms:W3CDTF">2011-12-07T02:14:00Z</dcterms:modified>
  <cp:revision>2</cp:revision>
  <dc:subject/>
  <dc:title>2008</dc:title>
</cp:coreProperties>
</file>