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s boo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 29 Aug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ceremony and prayer: Vanuatu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ing: Professor Eric Colvin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nary: Don Paterson: The Dilemma of Custom in a Modern Legal System, as illustrated in island countries of the South Pacific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1 A: Governance and the rule of l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Samuels: The post-colonial legacy of condominium governance in the New Hebride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o Wichman: Aronga Mana: Do they have power?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Kelly: Pitcairn and the rule of law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1 B: Youth jus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Jowitt: Introduction to Symposium on child and family jus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Fatu Toleafoa: Can Ifoga be implemented as a response to young offenders in New Zealan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Wong: Youth Justice in the Cook Isl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sea Terei: Looking back is part of moving forward: Maori youth justice in New Zea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 A: Commercial and technological 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iona Tautua: Privacy Concerns in the Pacific Islands: How are the Pacific Islands regulating privacy on the internet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ta Bois-Singh: E-Commerce …Are we ready for it? A Pacific Perspective!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ndra Prasad: Avoiding Costly Litigation through Employee and Supervisor Training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 B: family matters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uresh Prasad: Family law and culture in Fij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Piutau, Domestic violence in the Kingdom of Tonga: Is this a family matter of one for the State to interven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isi Narawa-Daurewa, A traditional approach to dispute resolution in Fiji’s Family Cou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Shah: Customary Adoption vs Statutory Adoption in Vanuatu</w:t>
            </w:r>
          </w:p>
        </w:tc>
      </w:tr>
      <w:tr>
        <w:trPr>
          <w:trHeight w:val="7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3 A: Intellectual pr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Tausi: Samoan expressions of culture in a digital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yn-Ann Elizabeth Mani, Communal interests under intellectual property l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3B: Practitioners Panel: Family Violence in Vanuatu, Are we making a differenc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 30 August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nary: Michael Goddard : Three Histories of Daugo Island: Thoughts on Knowledge and Truth from a PNG Land Dispu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4 A: Land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bahn McDonnell: The Masters of Modernity- thoughts around the politics of land in Vanuatu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/>
            </w:pPr>
            <w:r>
              <w:rPr>
                <w:sz w:val="20"/>
                <w:szCs w:val="20"/>
              </w:rPr>
              <w:t>Brigitte Olul: Land Leasing in Vanuatu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n Latoa: The origins of legislation concerning Niuean customary lands.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4 B: Human rights/ womens’ righ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a Tuialii, The illegality of abortion in Samoa: culturally appropriate or a religious sanction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 Durutalo: The Changing Role of Indigenous Women in Fiji: From the Traditional to the Modern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>
                <w:sz w:val="20"/>
                <w:szCs w:val="20"/>
              </w:rPr>
              <w:t>Arishma Goundar: Ban on Burqa: Is it possible in Pacific countries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>
                <w:sz w:val="20"/>
                <w:szCs w:val="20"/>
              </w:rPr>
              <w:t>Amelia Cobona: Women and politics in Fi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 5 A: Research 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Foukona: Looking at methodology beyond the law discipline: A focus on customary land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otoa Mulitalo: South Pacific research permits to promote culturally appropriate  protocols for empirical researc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 5 B: Land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Dawson: Judicial review of the Land and Titles Court of Samoa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ke Dawai: Customary marine tenure: The Regulation of Surfing Areas Decree 2010 &amp; i-taukei rights in Fij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Futaiasi: Case law assessment of legal issues affecting chiefs settlement in cases dealing with customary land disputes in Solomon Isla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6 A: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yn Penfold: 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ry Tetzlaff: What makes a good law teacher? Perspectives from Cambridge, Harvard, Auckland, and Trier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 Hosoda: The experiences of Pacific students in legal education in New Zealand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 6 B: Practitioners Panel: Exploring hybrid justice, How can we make it wor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31 Augu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 7 A: Resource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pera Ulu: Taniwha as a pre-European method of resource management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ya Herman: Towards a better future? Analysing the seabed minerals regimes in the Pacific 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Foukona and Siobahn McDonnell: The REDD scheme, carbon trading and customary ownership of l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 7 B: Governance and poli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Fesili: Is there a disconnection (in terms of electoral laws) between what is corrupt under the rule of law and what is culturally appropriate?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ah Leota: The role of the courts in resolving election disputes in Sam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8 A: Land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Kanairara: The protectorate era and how it shapes peoples’ contemporary perception of the law on ownership and control of the land and resources below the high water mark in Solomon Islan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fania Alesana: The Land Titles Registration Act and the uncertainty of the fate of customary land in Samo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 Rakhel: Limitations of Customary Legal Protection of Vanuatu's World Heritage site in the face of Land develop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 8 B: Climate 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Jowitt: Overview of the USP SoL climate change proj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>Nathaniel Linglemog &amp; Georgelina Reyuw: Impacts of and responses to climate change in Yap State, FS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athen Kawakami: Responding to climate change in Marshall Islands: Is migration with dignity a possible policy option?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2:00Z</dcterms:created>
  <dc:creator>Jowitt_A</dc:creator>
  <dc:description/>
  <cp:keywords/>
  <dc:language>en-US</dc:language>
  <cp:lastModifiedBy>Jowitt_A</cp:lastModifiedBy>
  <cp:lastPrinted>2011-12-07T13:21:00Z</cp:lastPrinted>
  <dcterms:modified xsi:type="dcterms:W3CDTF">2011-12-07T02:26:00Z</dcterms:modified>
  <cp:revision>3</cp:revision>
  <dc:subject/>
  <dc:title>Monday 30 August</dc:title>
</cp:coreProperties>
</file>